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8"/>
        <w:gridCol w:w="5258"/>
      </w:tblGrid>
      <w:tr>
        <w:trPr>
          <w:trHeight w:val="3119" w:hRule="exact"/>
        </w:trPr>
        <w:tc>
          <w:tcPr>
            <w:tcW w:w="525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08280</wp:posOffset>
                  </wp:positionV>
                  <wp:extent cx="2938780" cy="157226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344805</wp:posOffset>
                      </wp:positionV>
                      <wp:extent cx="6261100" cy="182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インプラントカード手書き用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　住所等は書き換えてから，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A-One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株式会社のマルチカード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面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つ折りタイプ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51077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等に両面印刷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3pt;height:14.4pt;mso-wrap-distance-left:9.05pt;mso-wrap-distance-right:9.05pt;mso-wrap-distance-top:0pt;mso-wrap-distance-bottom:0pt;margin-top:-27.15pt;mso-position-vertical-relative:text;margin-left: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インプラントカード手書き用</w:t>
                            </w:r>
                            <w:r>
                              <w:rPr>
                                <w:color w:val="FF0000"/>
                                <w:sz w:val="14"/>
                              </w:rPr>
                              <w:t>　住所等は書き換えてから，</w:t>
                            </w:r>
                            <w:r>
                              <w:rPr>
                                <w:color w:val="FF0000"/>
                                <w:sz w:val="14"/>
                              </w:rPr>
                              <w:t>A-One</w:t>
                            </w:r>
                            <w:r>
                              <w:rPr>
                                <w:color w:val="FF0000"/>
                                <w:sz w:val="14"/>
                              </w:rPr>
                              <w:t>株式会社のマルチカード</w:t>
                            </w:r>
                            <w:r>
                              <w:rPr>
                                <w:color w:val="FF0000"/>
                                <w:sz w:val="14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4"/>
                              </w:rPr>
                              <w:t>面</w:t>
                            </w:r>
                            <w:r>
                              <w:rPr>
                                <w:color w:val="FF000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4"/>
                              </w:rPr>
                              <w:t>つ折りタイプ</w:t>
                            </w:r>
                            <w:r>
                              <w:rPr>
                                <w:color w:val="FF0000"/>
                                <w:sz w:val="14"/>
                              </w:rPr>
                              <w:t>51077</w:t>
                            </w:r>
                            <w:r>
                              <w:rPr>
                                <w:color w:val="FF0000"/>
                                <w:sz w:val="14"/>
                              </w:rPr>
                              <w:t>等に両面印刷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34615</wp:posOffset>
                  </wp:positionH>
                  <wp:positionV relativeFrom="paragraph">
                    <wp:posOffset>60960</wp:posOffset>
                  </wp:positionV>
                  <wp:extent cx="572135" cy="51054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2" r="-6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</w:rPr>
              <w:t>様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No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　　　　　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　　　　　　　　　　　　　日付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 / 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/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18"/>
              </w:rPr>
              <w:t>インプラントカー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4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4"/>
                <w:szCs w:val="18"/>
              </w:rPr>
              <w:t>公益社団法人　日本口腔インプラント学会推奨　</w:t>
            </w: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  <w:t xml:space="preserve">Ver </w:t>
            </w: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  <w:t>1.</w:t>
            </w: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  <w:t>2</w:t>
            </w: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  <w:t xml:space="preserve"> 201</w:t>
            </w: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  <w:t>80413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HG丸ｺﾞｼｯｸM-PRO" w:hAnsi="HG丸ｺﾞｼｯｸM-PRO" w:eastAsia="HG丸ｺﾞｼｯｸM-PRO"/>
                <w:sz w:val="1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このカードはあなたのお口の中のインプラントに関する重要な情報で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メインテナンスなどの際に必要ですので，大切に保管してください。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000-0000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　○○県○○市　○○○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○○○歯科医院　担当　○○○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00-0000-0000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00-0000-0000</w:t>
            </w:r>
          </w:p>
        </w:tc>
      </w:tr>
      <w:tr>
        <w:trPr>
          <w:trHeight w:val="3119" w:hRule="exact"/>
        </w:trPr>
        <w:tc>
          <w:tcPr>
            <w:tcW w:w="525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08280</wp:posOffset>
                  </wp:positionV>
                  <wp:extent cx="2938780" cy="1572260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34615</wp:posOffset>
                  </wp:positionH>
                  <wp:positionV relativeFrom="paragraph">
                    <wp:posOffset>60960</wp:posOffset>
                  </wp:positionV>
                  <wp:extent cx="572135" cy="510540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72" r="-6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</w:rPr>
              <w:t>様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No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　　　　　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　　　　　　　　　　　　　日付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 / 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/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18"/>
              </w:rPr>
              <w:t>インプラントカー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4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4"/>
                <w:szCs w:val="18"/>
              </w:rPr>
              <w:t>公益社団法人　日本口腔インプラント学会推奨　</w:t>
            </w: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  <w:t xml:space="preserve">Ver </w:t>
            </w: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  <w:t>1.</w:t>
            </w: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  <w:t>2</w:t>
            </w: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  <w:t xml:space="preserve"> 201</w:t>
            </w: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  <w:t>80413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HG丸ｺﾞｼｯｸM-PRO" w:hAnsi="HG丸ｺﾞｼｯｸM-PRO" w:eastAsia="HG丸ｺﾞｼｯｸM-PRO"/>
                <w:sz w:val="1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このカードはあなたのお口の中のインプラントに関する重要な情報で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メインテナンスなどの際に必要ですので，大切に保管してください。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000-0000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　○○県○○市　○○○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○○○歯科医院　担当　○○○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00-0000-0000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00-0000-0000</w:t>
            </w:r>
          </w:p>
        </w:tc>
      </w:tr>
      <w:tr>
        <w:trPr>
          <w:trHeight w:val="3119" w:hRule="exact"/>
        </w:trPr>
        <w:tc>
          <w:tcPr>
            <w:tcW w:w="525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08280</wp:posOffset>
                  </wp:positionV>
                  <wp:extent cx="2938780" cy="1572260"/>
                  <wp:effectExtent l="0" t="0" r="0" b="0"/>
                  <wp:wrapNone/>
                  <wp:docPr id="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34615</wp:posOffset>
                  </wp:positionH>
                  <wp:positionV relativeFrom="paragraph">
                    <wp:posOffset>60960</wp:posOffset>
                  </wp:positionV>
                  <wp:extent cx="572135" cy="510540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72" r="-6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</w:rPr>
              <w:t>様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No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　　　　　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　　　　　　　　　　　　　日付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 / 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/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18"/>
              </w:rPr>
              <w:t>インプラントカー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4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4"/>
                <w:szCs w:val="18"/>
              </w:rPr>
              <w:t>公益社団法人　日本口腔インプラント学会推奨　</w:t>
            </w: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  <w:t xml:space="preserve">Ver </w:t>
            </w: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  <w:t>1.</w:t>
            </w: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  <w:t>2</w:t>
            </w: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  <w:t xml:space="preserve"> 201</w:t>
            </w: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  <w:t>80413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HG丸ｺﾞｼｯｸM-PRO" w:hAnsi="HG丸ｺﾞｼｯｸM-PRO" w:eastAsia="HG丸ｺﾞｼｯｸM-PRO"/>
                <w:sz w:val="1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このカードはあなたのお口の中のインプラントに関する重要な情報で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メインテナンスなどの際に必要ですので，大切に保管してください。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000-0000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　○○県○○市　○○○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○○○歯科医院　担当　○○○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00-0000-0000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00-0000-0000</w:t>
            </w:r>
          </w:p>
        </w:tc>
      </w:tr>
      <w:tr>
        <w:trPr>
          <w:trHeight w:val="3119" w:hRule="exact"/>
        </w:trPr>
        <w:tc>
          <w:tcPr>
            <w:tcW w:w="525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08280</wp:posOffset>
                  </wp:positionV>
                  <wp:extent cx="2938780" cy="1572260"/>
                  <wp:effectExtent l="0" t="0" r="0" b="0"/>
                  <wp:wrapNone/>
                  <wp:docPr id="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34615</wp:posOffset>
                  </wp:positionH>
                  <wp:positionV relativeFrom="paragraph">
                    <wp:posOffset>60960</wp:posOffset>
                  </wp:positionV>
                  <wp:extent cx="572135" cy="510540"/>
                  <wp:effectExtent l="0" t="0" r="0" b="0"/>
                  <wp:wrapNone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72" r="-6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</w:rPr>
              <w:t>様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No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　　　　　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　　　　　　　　　　　　　日付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 / 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/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18"/>
              </w:rPr>
              <w:t>インプラントカー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4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4"/>
                <w:szCs w:val="18"/>
              </w:rPr>
              <w:t>公益社団法人　日本口腔インプラント学会推奨　</w:t>
            </w: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  <w:t xml:space="preserve">Ver </w:t>
            </w: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  <w:t>1.</w:t>
            </w: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  <w:t>2</w:t>
            </w: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  <w:t xml:space="preserve"> 201</w:t>
            </w: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  <w:t>80413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HG丸ｺﾞｼｯｸM-PRO" w:hAnsi="HG丸ｺﾞｼｯｸM-PRO" w:eastAsia="HG丸ｺﾞｼｯｸM-PRO"/>
                <w:sz w:val="1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このカードはあなたのお口の中のインプラントに関する重要な情報で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メインテナンスなどの際に必要ですので，大切に保管してください。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000-0000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　○○県○○市　○○○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○○○歯科医院　担当　○○○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00-0000-0000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00-0000-0000</w:t>
            </w:r>
          </w:p>
        </w:tc>
      </w:tr>
      <w:tr>
        <w:trPr>
          <w:trHeight w:val="3119" w:hRule="exact"/>
        </w:trPr>
        <w:tc>
          <w:tcPr>
            <w:tcW w:w="525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08280</wp:posOffset>
                  </wp:positionV>
                  <wp:extent cx="2938780" cy="1572260"/>
                  <wp:effectExtent l="0" t="0" r="0" b="0"/>
                  <wp:wrapNone/>
                  <wp:docPr id="1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34615</wp:posOffset>
                  </wp:positionH>
                  <wp:positionV relativeFrom="paragraph">
                    <wp:posOffset>60960</wp:posOffset>
                  </wp:positionV>
                  <wp:extent cx="572135" cy="510540"/>
                  <wp:effectExtent l="0" t="0" r="0" b="0"/>
                  <wp:wrapNone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72" r="-6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</w:rPr>
              <w:t>様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No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　　　　　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　　　　　　　　　　　　　日付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 / 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/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18"/>
              </w:rPr>
              <w:t>インプラントカー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4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4"/>
                <w:szCs w:val="18"/>
              </w:rPr>
              <w:t>公益社団法人　日本口腔インプラント学会推奨　</w:t>
            </w: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  <w:t xml:space="preserve">Ver </w:t>
            </w: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  <w:t>1.</w:t>
            </w: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  <w:t>2</w:t>
            </w: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  <w:t xml:space="preserve"> 201</w:t>
            </w: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  <w:t>80413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HG丸ｺﾞｼｯｸM-PRO" w:hAnsi="HG丸ｺﾞｼｯｸM-PRO" w:eastAsia="HG丸ｺﾞｼｯｸM-PRO"/>
                <w:sz w:val="1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このカードはあなたのお口の中のインプラントに関する重要な情報で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メインテナンスなどの際に必要ですので，大切に保管してください。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000-0000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　○○県○○市　○○○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○○○歯科医院　担当　○○○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00-0000-0000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00-0000-0000</w:t>
            </w:r>
          </w:p>
        </w:tc>
      </w:tr>
      <w:tr>
        <w:trPr>
          <w:trHeight w:val="3119" w:hRule="exact"/>
        </w:trPr>
        <w:tc>
          <w:tcPr>
            <w:tcW w:w="5258" w:type="dxa"/>
            <w:tcBorders/>
          </w:tcPr>
          <w:p>
            <w:pPr>
              <w:pStyle w:val="Normal"/>
              <w:tabs>
                <w:tab w:val="clear" w:pos="840"/>
                <w:tab w:val="left" w:pos="606" w:leader="none"/>
                <w:tab w:val="left" w:pos="1069" w:leader="none"/>
                <w:tab w:val="left" w:pos="1908" w:leader="none"/>
                <w:tab w:val="left" w:pos="2802" w:leader="none"/>
                <w:tab w:val="left" w:pos="3652" w:leader="none"/>
              </w:tabs>
              <w:autoSpaceDE w:val="false"/>
              <w:snapToGrid w:val="false"/>
              <w:spacing w:lineRule="exact" w:line="120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63"/>
              <w:gridCol w:w="839"/>
              <w:gridCol w:w="894"/>
              <w:gridCol w:w="850"/>
              <w:gridCol w:w="1511"/>
            </w:tblGrid>
            <w:tr>
              <w:trPr>
                <w:trHeight w:val="278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No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7" w:right="-73" w:firstLine="11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部位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1" w:right="-10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埋入日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5" w:right="-10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装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9" w:right="-10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直径／長さ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ﾒｰｶｰ名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BFBFBF"/>
                      <w:sz w:val="16"/>
                    </w:rPr>
                    <w:t>例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67" w:right="-73" w:firstLine="11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36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101" w:right="-10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2013/9/1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65" w:right="-10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2013/11/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109" w:right="-10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3.75/1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NOBEL BIOCAR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2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3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4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5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6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autoSpaceDE w:val="false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c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ｽｸﾘｭｰ固定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crew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， 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C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ｾﾒﾝﾄ固定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inalCement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，</w:t>
            </w:r>
          </w:p>
        </w:tc>
        <w:tc>
          <w:tcPr>
            <w:tcW w:w="5258" w:type="dxa"/>
            <w:tcBorders/>
          </w:tcPr>
          <w:p>
            <w:pPr>
              <w:pStyle w:val="Normal"/>
              <w:tabs>
                <w:tab w:val="clear" w:pos="840"/>
                <w:tab w:val="left" w:pos="1364" w:leader="none"/>
                <w:tab w:val="left" w:pos="2640" w:leader="none"/>
                <w:tab w:val="left" w:pos="3915" w:leader="none"/>
              </w:tabs>
              <w:autoSpaceDE w:val="false"/>
              <w:snapToGrid w:val="false"/>
              <w:spacing w:lineRule="exact" w:line="120"/>
              <w:ind w:left="-65" w:right="-107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276"/>
              <w:gridCol w:w="1275"/>
              <w:gridCol w:w="1134"/>
            </w:tblGrid>
            <w:tr>
              <w:trPr>
                <w:trHeight w:val="278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インプラン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7" w:right="-73" w:firstLine="11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ドライバ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1" w:right="-10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ロット番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5" w:right="-10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その他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Mk 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67" w:right="-73" w:firstLine="11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Unigrip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101" w:right="-10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K10426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65" w:right="-10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Sc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　　　　　　　　　　　　　　　　　　　　　　　　　　　　　　　　　　　　　　　　　　　　　　↑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C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仮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emporaryCement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， 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RD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可撤義歯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RemovableDenture</w:t>
            </w:r>
          </w:p>
        </w:tc>
      </w:tr>
      <w:tr>
        <w:trPr>
          <w:trHeight w:val="3119" w:hRule="exact"/>
        </w:trPr>
        <w:tc>
          <w:tcPr>
            <w:tcW w:w="5258" w:type="dxa"/>
            <w:tcBorders/>
          </w:tcPr>
          <w:p>
            <w:pPr>
              <w:pStyle w:val="Normal"/>
              <w:tabs>
                <w:tab w:val="clear" w:pos="840"/>
                <w:tab w:val="left" w:pos="606" w:leader="none"/>
                <w:tab w:val="left" w:pos="1069" w:leader="none"/>
                <w:tab w:val="left" w:pos="1908" w:leader="none"/>
                <w:tab w:val="left" w:pos="2802" w:leader="none"/>
                <w:tab w:val="left" w:pos="3652" w:leader="none"/>
              </w:tabs>
              <w:autoSpaceDE w:val="false"/>
              <w:snapToGrid w:val="false"/>
              <w:spacing w:lineRule="exact" w:line="120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63"/>
              <w:gridCol w:w="839"/>
              <w:gridCol w:w="894"/>
              <w:gridCol w:w="850"/>
              <w:gridCol w:w="1511"/>
            </w:tblGrid>
            <w:tr>
              <w:trPr>
                <w:trHeight w:val="278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No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7" w:right="-73" w:firstLine="11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部位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1" w:right="-10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埋入日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5" w:right="-10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装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9" w:right="-10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直径／長さ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ﾒｰｶｰ名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BFBFBF"/>
                      <w:sz w:val="16"/>
                    </w:rPr>
                    <w:t>例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67" w:right="-73" w:firstLine="11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36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101" w:right="-10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2013/9/1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65" w:right="-10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2013/11/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109" w:right="-10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3.75/1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NOBEL BIOCAR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2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3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4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5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6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autoSpaceDE w:val="false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c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ｽｸﾘｭｰ固定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crew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， 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C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ｾﾒﾝﾄ固定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inalCement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，</w:t>
            </w:r>
          </w:p>
        </w:tc>
        <w:tc>
          <w:tcPr>
            <w:tcW w:w="5258" w:type="dxa"/>
            <w:tcBorders/>
          </w:tcPr>
          <w:p>
            <w:pPr>
              <w:pStyle w:val="Normal"/>
              <w:tabs>
                <w:tab w:val="clear" w:pos="840"/>
                <w:tab w:val="left" w:pos="1364" w:leader="none"/>
                <w:tab w:val="left" w:pos="2640" w:leader="none"/>
                <w:tab w:val="left" w:pos="3915" w:leader="none"/>
              </w:tabs>
              <w:autoSpaceDE w:val="false"/>
              <w:snapToGrid w:val="false"/>
              <w:spacing w:lineRule="exact" w:line="120"/>
              <w:ind w:left="-65" w:right="-107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276"/>
              <w:gridCol w:w="1275"/>
              <w:gridCol w:w="1134"/>
            </w:tblGrid>
            <w:tr>
              <w:trPr>
                <w:trHeight w:val="278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インプラン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7" w:right="-73" w:firstLine="11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ドライバ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1" w:right="-10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ロット番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5" w:right="-10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その他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Mk 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67" w:right="-73" w:firstLine="11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Unigrip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101" w:right="-10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K10426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65" w:right="-10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Sc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　　　　　　　　　　　　　　　　　　　　　　　　　　　　　　　　　　　　　　　　　　　　　　↑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C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仮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emporaryCement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， 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RD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可撤義歯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RemovableDenture</w:t>
            </w:r>
          </w:p>
        </w:tc>
      </w:tr>
      <w:tr>
        <w:trPr>
          <w:trHeight w:val="3119" w:hRule="exact"/>
        </w:trPr>
        <w:tc>
          <w:tcPr>
            <w:tcW w:w="5258" w:type="dxa"/>
            <w:tcBorders/>
          </w:tcPr>
          <w:p>
            <w:pPr>
              <w:pStyle w:val="Normal"/>
              <w:tabs>
                <w:tab w:val="clear" w:pos="840"/>
                <w:tab w:val="left" w:pos="606" w:leader="none"/>
                <w:tab w:val="left" w:pos="1069" w:leader="none"/>
                <w:tab w:val="left" w:pos="1908" w:leader="none"/>
                <w:tab w:val="left" w:pos="2802" w:leader="none"/>
                <w:tab w:val="left" w:pos="3652" w:leader="none"/>
              </w:tabs>
              <w:autoSpaceDE w:val="false"/>
              <w:snapToGrid w:val="false"/>
              <w:spacing w:lineRule="exact" w:line="120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63"/>
              <w:gridCol w:w="839"/>
              <w:gridCol w:w="894"/>
              <w:gridCol w:w="850"/>
              <w:gridCol w:w="1511"/>
            </w:tblGrid>
            <w:tr>
              <w:trPr>
                <w:trHeight w:val="278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No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7" w:right="-73" w:firstLine="11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部位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1" w:right="-10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埋入日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5" w:right="-10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装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9" w:right="-10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直径／長さ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ﾒｰｶｰ名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BFBFBF"/>
                      <w:sz w:val="16"/>
                    </w:rPr>
                    <w:t>例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67" w:right="-73" w:firstLine="11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36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101" w:right="-10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2013/9/1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65" w:right="-10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2013/11/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109" w:right="-10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3.75/1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NOBEL BIOCAR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2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3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4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5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6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autoSpaceDE w:val="false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c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ｽｸﾘｭｰ固定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crew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， 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C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ｾﾒﾝﾄ固定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inalCement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，</w:t>
            </w:r>
          </w:p>
        </w:tc>
        <w:tc>
          <w:tcPr>
            <w:tcW w:w="5258" w:type="dxa"/>
            <w:tcBorders/>
          </w:tcPr>
          <w:p>
            <w:pPr>
              <w:pStyle w:val="Normal"/>
              <w:tabs>
                <w:tab w:val="clear" w:pos="840"/>
                <w:tab w:val="left" w:pos="1364" w:leader="none"/>
                <w:tab w:val="left" w:pos="2640" w:leader="none"/>
                <w:tab w:val="left" w:pos="3915" w:leader="none"/>
              </w:tabs>
              <w:autoSpaceDE w:val="false"/>
              <w:snapToGrid w:val="false"/>
              <w:spacing w:lineRule="exact" w:line="120"/>
              <w:ind w:left="-65" w:right="-107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276"/>
              <w:gridCol w:w="1275"/>
              <w:gridCol w:w="1134"/>
            </w:tblGrid>
            <w:tr>
              <w:trPr>
                <w:trHeight w:val="278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インプラン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7" w:right="-73" w:firstLine="11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ドライバ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1" w:right="-10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ロット番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5" w:right="-10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その他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Mk 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67" w:right="-73" w:firstLine="11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Unigrip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101" w:right="-10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K10426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65" w:right="-10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Sc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　　　　　　　　　　　　　　　　　　　　　　　　　　　　　　　　　　　　　　　　　　　　　　↑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C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仮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emporaryCement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， 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RD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可撤義歯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RemovableDenture</w:t>
            </w:r>
          </w:p>
        </w:tc>
      </w:tr>
      <w:tr>
        <w:trPr>
          <w:trHeight w:val="3119" w:hRule="exact"/>
        </w:trPr>
        <w:tc>
          <w:tcPr>
            <w:tcW w:w="5258" w:type="dxa"/>
            <w:tcBorders/>
          </w:tcPr>
          <w:p>
            <w:pPr>
              <w:pStyle w:val="Normal"/>
              <w:tabs>
                <w:tab w:val="clear" w:pos="840"/>
                <w:tab w:val="left" w:pos="606" w:leader="none"/>
                <w:tab w:val="left" w:pos="1069" w:leader="none"/>
                <w:tab w:val="left" w:pos="1908" w:leader="none"/>
                <w:tab w:val="left" w:pos="2802" w:leader="none"/>
                <w:tab w:val="left" w:pos="3652" w:leader="none"/>
              </w:tabs>
              <w:autoSpaceDE w:val="false"/>
              <w:snapToGrid w:val="false"/>
              <w:spacing w:lineRule="exact" w:line="120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63"/>
              <w:gridCol w:w="839"/>
              <w:gridCol w:w="894"/>
              <w:gridCol w:w="850"/>
              <w:gridCol w:w="1511"/>
            </w:tblGrid>
            <w:tr>
              <w:trPr>
                <w:trHeight w:val="278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No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7" w:right="-73" w:firstLine="11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部位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1" w:right="-10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埋入日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5" w:right="-10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装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9" w:right="-10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直径／長さ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ﾒｰｶｰ名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BFBFBF"/>
                      <w:sz w:val="16"/>
                    </w:rPr>
                    <w:t>例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67" w:right="-73" w:firstLine="11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36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101" w:right="-10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2013/9/1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65" w:right="-10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2013/11/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109" w:right="-10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3.75/1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NOBEL BIOCAR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2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3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4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5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6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autoSpaceDE w:val="false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c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ｽｸﾘｭｰ固定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crew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， 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C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ｾﾒﾝﾄ固定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inalCement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，</w:t>
            </w:r>
          </w:p>
        </w:tc>
        <w:tc>
          <w:tcPr>
            <w:tcW w:w="5258" w:type="dxa"/>
            <w:tcBorders/>
          </w:tcPr>
          <w:p>
            <w:pPr>
              <w:pStyle w:val="Normal"/>
              <w:tabs>
                <w:tab w:val="clear" w:pos="840"/>
                <w:tab w:val="left" w:pos="1364" w:leader="none"/>
                <w:tab w:val="left" w:pos="2640" w:leader="none"/>
                <w:tab w:val="left" w:pos="3915" w:leader="none"/>
              </w:tabs>
              <w:autoSpaceDE w:val="false"/>
              <w:snapToGrid w:val="false"/>
              <w:spacing w:lineRule="exact" w:line="120"/>
              <w:ind w:left="-65" w:right="-107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276"/>
              <w:gridCol w:w="1275"/>
              <w:gridCol w:w="1134"/>
            </w:tblGrid>
            <w:tr>
              <w:trPr>
                <w:trHeight w:val="278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インプラン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7" w:right="-73" w:firstLine="11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ドライバ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1" w:right="-10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ロット番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5" w:right="-10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その他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Mk 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67" w:right="-73" w:firstLine="11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Unigrip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101" w:right="-10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K10426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65" w:right="-10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Sc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　　　　　　　　　　　　　　　　　　　　　　　　　　　　　　　　　　　　　　　　　　　　　　↑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C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仮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emporaryCement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， 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RD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可撤義歯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RemovableDenture</w:t>
            </w:r>
          </w:p>
        </w:tc>
      </w:tr>
      <w:tr>
        <w:trPr>
          <w:trHeight w:val="3119" w:hRule="exact"/>
        </w:trPr>
        <w:tc>
          <w:tcPr>
            <w:tcW w:w="5258" w:type="dxa"/>
            <w:tcBorders/>
          </w:tcPr>
          <w:p>
            <w:pPr>
              <w:pStyle w:val="Normal"/>
              <w:tabs>
                <w:tab w:val="clear" w:pos="840"/>
                <w:tab w:val="left" w:pos="606" w:leader="none"/>
                <w:tab w:val="left" w:pos="1069" w:leader="none"/>
                <w:tab w:val="left" w:pos="1908" w:leader="none"/>
                <w:tab w:val="left" w:pos="2802" w:leader="none"/>
                <w:tab w:val="left" w:pos="3652" w:leader="none"/>
              </w:tabs>
              <w:autoSpaceDE w:val="false"/>
              <w:snapToGrid w:val="false"/>
              <w:spacing w:lineRule="exact" w:line="120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63"/>
              <w:gridCol w:w="839"/>
              <w:gridCol w:w="894"/>
              <w:gridCol w:w="850"/>
              <w:gridCol w:w="1511"/>
            </w:tblGrid>
            <w:tr>
              <w:trPr>
                <w:trHeight w:val="278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No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7" w:right="-73" w:firstLine="11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部位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1" w:right="-10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埋入日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5" w:right="-10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装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9" w:right="-10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直径／長さ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ﾒｰｶｰ名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BFBFBF"/>
                      <w:sz w:val="16"/>
                    </w:rPr>
                    <w:t>例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67" w:right="-73" w:firstLine="11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36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101" w:right="-10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2013/9/1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65" w:right="-10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2013/11/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109" w:right="-109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3.75/1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NOBEL BIOCAR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2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3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4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5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  <w:t>6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9" w:right="-109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autoSpaceDE w:val="false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c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ｽｸﾘｭｰ固定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crew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， 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C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ｾﾒﾝﾄ固定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inalCement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，</w:t>
            </w:r>
          </w:p>
        </w:tc>
        <w:tc>
          <w:tcPr>
            <w:tcW w:w="5258" w:type="dxa"/>
            <w:tcBorders/>
          </w:tcPr>
          <w:p>
            <w:pPr>
              <w:pStyle w:val="Normal"/>
              <w:tabs>
                <w:tab w:val="clear" w:pos="840"/>
                <w:tab w:val="left" w:pos="1364" w:leader="none"/>
                <w:tab w:val="left" w:pos="2640" w:leader="none"/>
                <w:tab w:val="left" w:pos="3915" w:leader="none"/>
              </w:tabs>
              <w:autoSpaceDE w:val="false"/>
              <w:snapToGrid w:val="false"/>
              <w:spacing w:lineRule="exact" w:line="120"/>
              <w:ind w:left="-65" w:right="-107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276"/>
              <w:gridCol w:w="1275"/>
              <w:gridCol w:w="1134"/>
            </w:tblGrid>
            <w:tr>
              <w:trPr>
                <w:trHeight w:val="278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インプラン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7" w:right="-73" w:firstLine="11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ドライバ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1" w:right="-10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ロット番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5" w:right="-10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その他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Mk 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67" w:right="-73" w:firstLine="11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Unigrip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101" w:right="-10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K10426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left="-65" w:right="-10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  <w:t>Sc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color w:val="BFBFBF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BFBFBF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7" w:right="-73" w:firstLine="13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1" w:right="-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5" w:right="-107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　　　　　　　　　　　　　　　　　　　　　　　　　　　　　　　　　　　　　　　　　　　　　　↑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C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仮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emporaryCement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， 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RD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可撤義歯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RemovableDenture</w:t>
            </w:r>
          </w:p>
        </w:tc>
      </w:tr>
    </w:tbl>
    <w:p>
      <w:pPr>
        <w:pStyle w:val="Normal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45:00Z</dcterms:created>
  <dc:creator>sato</dc:creator>
  <dc:description/>
  <cp:keywords/>
  <dc:language>en-US</dc:language>
  <cp:lastModifiedBy>JSOI</cp:lastModifiedBy>
  <cp:lastPrinted>2017-05-20T00:39:00Z</cp:lastPrinted>
  <dcterms:modified xsi:type="dcterms:W3CDTF">2018-04-27T03:32:00Z</dcterms:modified>
  <cp:revision>3</cp:revision>
  <dc:subject/>
  <dc:title/>
</cp:coreProperties>
</file>